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20. став 1. тачка 24 и чл. 32. став 1. тачка 16. Закона о локалној самоуправи ( ''Сл.гласник РС'', бр. 129/07) и члана 23. став 1. тачке 24. и чл. 36.став 1. тачка 16. Статута општине Баточина (''Службени гласник општине Баточина'' бр. 10/08), Скупштина општине Баточина на седници одржаној дана 27.03.2009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I</w:t>
      </w:r>
      <w:r>
        <w:rPr>
          <w:b/>
          <w:lang w:val="sr-CS"/>
        </w:rPr>
        <w:t xml:space="preserve">  измени и допуни Одлуке о  радном времену у угоститељству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уризму, трговини, занатству и другим услужним делатнос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Одлуци о радном времену у угоститељству, туризму, трговини, занатству и другим услужним делатностима на територији општине Баточина број 020-287/08-01 од 30.12.2008. године, у члану 3. став 1. мења се алинеја 2. и гласи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'' Ресторани, кафане, пицерије, бифеи, пивнице, кафе посластичарнице и сл. објекти са почетком рада од 06 до 09 сати и завршетком рада најдуже до 24 сата радним даном, а до 02 сата викендом ( петак и субота), на Дан општине Баточина, као и у дане државних и верских празника који су законским прописима одређени као нерадни дани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3. став 1. мења се алинеја 4.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'' Објекти за брзу припрему хране, ћевабџинице, грилови и други слични објекти са почектом рада од 06 до 09 сати и завршетком рада најдуже до 24 сата радним даном, а до 02 сата викендом (петак и субота), на Дан општине Баточина,  као и у дане државних и верских празника који су законским прописима одређени као нерадни дани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члану 3. додаје се став 3. кој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''Радно време угоститељских објеката може бити једнократно или двократно. Распоред радног времена одређује се по сопственом избору, а у складу са почетком рада и завршетком рада објеката одређеним ставом 1. овог чла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Члан 4.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>''Летње баште хотела, ресторана, кафана, пицерија, кафе посластичарница и других угоститељских објеката могу бити отворени сваког радног дана  у летњем периоду и то рандим даном најдуже до 24 сата, а викендом (петак и субота), на Дан општине Баточина, као и  у дане државних и верских празника који су законским прописима одређени као нерадни дани до 02 сата.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члану 5. став 1. мења се и гласи: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''У изузетним случајевима  (прослава, промоције  и сл.), а по захтеву власника пословног објекта, уз сагласност Председника општине , Одељење за имовинско-правне послове, урбанизам, грађевинарство, стамбено-комуналне и инспекцијске послове, издаје решење за продужење радног времена и то највише 1 сат од прописаног.''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У члану 5. после става 4. додаје се став 5. који гласи: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''У време одржавања вашара угоститељски објекти могу бити отворени од 00 до 24 сата''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члану 6. додаје се став 2. који гласи: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'' Радно време објеката предвиђеним ставом 1. овог члана може бити једнократно или двократно. Распоред радног времена одређује се по сопственом избору, а у складу са почетком рада и завршетком рада објеката одређеним ставом 1. овог члана.''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стале одредбе Одлуке остају непромењене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50/09-01  од  27.03.2009. године</w:t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8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2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11:00Z</dcterms:created>
  <dc:creator>optina3</dc:creator>
  <dc:description/>
  <dc:language>en-US</dc:language>
  <cp:lastModifiedBy>ceca</cp:lastModifiedBy>
  <cp:lastPrinted>2009-03-24T10:36:00Z</cp:lastPrinted>
  <dcterms:modified xsi:type="dcterms:W3CDTF">2009-03-30T07:26:00Z</dcterms:modified>
  <cp:revision>23</cp:revision>
  <dc:subject/>
  <dc:title/>
</cp:coreProperties>
</file>